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30 апреля   2010г.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«О проведении смотра-конкурса на лучшее благоустройство, санитарное, противопожарное и архитектурное состояние территорий и жилищного фонда муниципального образования «Кокшайское сельское поселение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целях улучшения благоустройства,</w:t>
      </w:r>
      <w:r>
        <w:rPr/>
        <w:t xml:space="preserve"> санитарного, противопожарного и архитектурного состояния территорий и жилищного фонда, бережного отношения к земле и зеленым насаждениям на территории муниципального образования «Кокшайское сельское поселение» и на основании ст.6,п.19 Устава МО «Кокшайское сельское поселение»,  постановляет:</w:t>
      </w:r>
    </w:p>
    <w:p>
      <w:pPr>
        <w:pStyle w:val="TextBody"/>
        <w:jc w:val="both"/>
        <w:rPr/>
      </w:pPr>
      <w:r>
        <w:rPr>
          <w:szCs w:val="28"/>
        </w:rPr>
        <w:t>1.Объявить с 30 апреля  по 25 октября  2010 года на территории поселения смотр-конкурс на лучшее благоустройство, санитарное, противопожарное и архитектурное состояние территорий и жилищного фонда муниципального образования «Кокшайское сельское поселение» без подведения предварительных итогов.</w:t>
      </w:r>
    </w:p>
    <w:p>
      <w:pPr>
        <w:pStyle w:val="TextBody"/>
        <w:jc w:val="both"/>
        <w:rPr/>
      </w:pPr>
      <w:r>
        <w:rPr>
          <w:szCs w:val="28"/>
        </w:rPr>
        <w:t>2.Установить, что подведение итогов смотр-конкурс на лучшее благоустройство, санитарное, противопожарное и архитектурное состояние территорий и жилищного фонда муниципального образования «Кокшайское сельское поселение» проводится ежегодно до 15октябр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Утвердить прилагаемые:</w:t>
      </w:r>
    </w:p>
    <w:p>
      <w:pPr>
        <w:pStyle w:val="TextBody"/>
        <w:jc w:val="both"/>
        <w:rPr/>
      </w:pPr>
      <w:r>
        <w:rPr>
          <w:szCs w:val="28"/>
        </w:rPr>
        <w:t>1.Положение о проведении смотра-конкурса на лучшее благоустройство, санитарное, противопожарное и архитектурное состояние территорий и жилищного фонда муниципального образования «Кокшайское сельское поселение» МО «Кокшайское сельское поселение» (приложение1);</w:t>
      </w:r>
    </w:p>
    <w:p>
      <w:pPr>
        <w:pStyle w:val="TextBody"/>
        <w:jc w:val="both"/>
        <w:rPr/>
      </w:pPr>
      <w:r>
        <w:rPr>
          <w:szCs w:val="28"/>
        </w:rPr>
        <w:t>2.Основные показатели и критерии оценки благоустроенности и санитарного состояния населенных пунктов (приложение 2);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окшайское сельское поселение»                                   Николаев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1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</w:t>
      </w:r>
      <w:r>
        <w:rPr/>
        <w:t>Утверждено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</w:t>
      </w:r>
      <w:r>
        <w:rPr/>
        <w:t xml:space="preserve">Постановлением Главы администрации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</w:t>
      </w:r>
      <w:r>
        <w:rPr/>
        <w:t>МО «Кокшайское сельское поселение»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</w:t>
      </w:r>
      <w:r>
        <w:rPr/>
        <w:t xml:space="preserve">От «___» апреля  2010года №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</w:t>
      </w:r>
      <w:r>
        <w:rPr/>
        <w:t>ПОЛОЖЕНИЕ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О проведении смотра-конкурса на лучшее благоустройство, санитарное, противопожарное и архитектурное состояние территорий и жилищного фонда муниципального образования «Кокшайское сельское поселение» 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/>
        <w:t>1.Цели и задачи смотра - конкурс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Смотр-конкурс на лучшее благоустройство, санитарное, противопожарное и архитектурное состояние территорий и жилищного фонда муниципального образования «Кокшайское сельское поселение» МО «Кокшайское сельское поселение» проводится в целях дальнейшего благоустройства населенных пунк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>2.Поощрение победителей смотра-конкурс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По итогам смотра-конкурса, занявшие призовые места, награждаются ценными подарками, за счет средств бюджета поселения:</w:t>
      </w:r>
    </w:p>
    <w:p>
      <w:pPr>
        <w:pStyle w:val="TextBody"/>
        <w:jc w:val="both"/>
        <w:rPr/>
      </w:pPr>
      <w:r>
        <w:rPr/>
        <w:t>В номинации: «лучший населенный пункт» МО «Кокшайское сельское поселение»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лучший дом населенного пункта»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лучшая улица населенного пункта»;</w:t>
      </w:r>
    </w:p>
    <w:p>
      <w:pPr>
        <w:pStyle w:val="TextBody"/>
        <w:jc w:val="both"/>
        <w:rPr/>
      </w:pPr>
      <w:r>
        <w:rPr/>
        <w:t xml:space="preserve">                                 </w:t>
      </w:r>
      <w:r>
        <w:rPr/>
        <w:t>3.Участники конкурс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>В конкурсе принимаются участие жители населенных пунктов МО «Кокшайское сельское поселение», зарегистрированные на территории МО «Кокшайское сельское поселение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7:00Z</dcterms:created>
  <dc:creator>User</dc:creator>
  <dc:description/>
  <cp:keywords/>
  <dc:language>en-US</dc:language>
  <cp:lastModifiedBy>user08</cp:lastModifiedBy>
  <cp:lastPrinted>2010-04-29T15:08:00Z</cp:lastPrinted>
  <dcterms:modified xsi:type="dcterms:W3CDTF">2010-04-30T06:16:00Z</dcterms:modified>
  <cp:revision>12</cp:revision>
  <dc:subject/>
  <dc:title>Марий Эл Республик</dc:title>
</cp:coreProperties>
</file>